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PPENDIX B - EPP FOR SPECIAL NEEDS STUDE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MERGENCY PREPAREDNESS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 SPECIAL NEEDS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cu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s will bring attendance shee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nd staff will walk or bus to alternate lo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attendance is taken, wait for the all-clear to return to scho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situation is prolonged and not a drill, staff may call to inform parents of the situatio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tion may be arranged for the student to go ho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 Needs Stud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art below is updated annually to outline procedures for special needs students in the school. These procedures will be reviewed by all staf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ptiona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 member responsi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will walk to the alternate location with his/her E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mi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vi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will walk to the alternate location with his/her EA. If he/she is in the cafeteria or in the halls, teacher on duty will escort him/her to a safe room in the school or the alternate lo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en-US"/>
        </w:rPr>
      </w:r>
    </w:p>
    <w:sectPr>
      <w:type w:val="nextPage"/>
      <w:pgSz w:w="12240" w:h="15840"/>
      <w:pgMar w:left="1354" w:right="99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5:00Z</dcterms:created>
  <dc:creator>jviskovich</dc:creator>
  <dc:description/>
  <cp:keywords/>
  <dc:language>en-US</dc:language>
  <cp:lastModifiedBy>Michele Mahaffy</cp:lastModifiedBy>
  <cp:lastPrinted>2018-02-06T11:03:00Z</cp:lastPrinted>
  <dcterms:modified xsi:type="dcterms:W3CDTF">2021-03-15T14:56:00Z</dcterms:modified>
  <cp:revision>3</cp:revision>
  <dc:subject/>
  <dc:title/>
</cp:coreProperties>
</file>